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СТРУКТУРА УПРАВЛ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>
          <w:trHeight w:val="616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9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дитель</w:t>
            </w:r>
          </w:p>
          <w:p>
            <w:pPr>
              <w:pStyle w:val="Normal"/>
              <w:spacing w:lineRule="exact" w:line="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сокогорский муниципальный район </w:t>
            </w:r>
          </w:p>
        </w:tc>
      </w:tr>
      <w:tr>
        <w:trPr>
          <w:trHeight w:val="268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Исполнительный комитет высокогорского муниципального района Республики Татарстан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 работы: с 9.00 до 18.00  понедельник – пятница. 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емние дни: </w:t>
            </w:r>
            <w:r>
              <w:rPr>
                <w:rFonts w:cs="Times New Roman" w:ascii="Times New Roman" w:hAnsi="Times New Roman"/>
                <w:shd w:fill="FFFFFF" w:val="clear"/>
              </w:rPr>
              <w:t>вторник, с 08.00 до 10.00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телефоны для предварительной записи: 8(84365) 2-30-50, 2-30-60</w:t>
            </w:r>
          </w:p>
          <w:p>
            <w:pPr>
              <w:pStyle w:val="Normal"/>
              <w:shd w:fill="FFFFFF" w:val="clear"/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РТ, Высокогорский р-он, пос.ж/д.ст.В.Гора, ул.Кооперативная, 5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4365) 2-30-50, (84365) 2-30-60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biektau@tatar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Факс: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     </w:t>
            </w:r>
            <w:r>
              <w:rPr>
                <w:rFonts w:cs="Times New Roman" w:ascii="Times New Roman" w:hAnsi="Times New Roman"/>
                <w:shd w:fill="FFFFFF" w:val="clear"/>
              </w:rPr>
              <w:t>   (84365) 2-30-8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Arial"/>
                <w:sz w:val="22"/>
                <w:szCs w:val="20"/>
              </w:rPr>
              <w:t xml:space="preserve">МКУ </w:t>
            </w:r>
            <w:r>
              <w:rPr>
                <w:caps/>
                <w:sz w:val="22"/>
              </w:rPr>
              <w:t>"ОТДЕЛ ОБРАЗОВАНИЯ ИСПОЛНИТЕЛЬНОГО КОМИТЕТА ВЫСОКОГОРСКОГО МУНИЦИПАЛЬНОГО РАЙОНА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aps/>
                <w:color w:val="3C4052"/>
                <w:sz w:val="24"/>
              </w:rPr>
            </w:pPr>
            <w:r>
              <w:rPr>
                <w:b w:val="false"/>
                <w:caps/>
                <w:color w:val="3C4052"/>
                <w:sz w:val="2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41"/>
                <w:shd w:fill="FFFFFF" w:val="clear"/>
              </w:rPr>
              <w:t>Заместитель руководителя Исполнительного комитета Высокогорского муниципального района Республики Татарстан - Начальник МУ "Отдел образования исполнительного комитета Высокогорского муниципального района"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Ахметзянов Нияз Камилевич 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, Высокогорский район, пос.ж/д.ст.В.Гора, ул. Школьная, д.17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+7 (84365) 2-36-06</w:t>
            </w:r>
          </w:p>
          <w:p>
            <w:pPr>
              <w:pStyle w:val="Normal"/>
              <w:shd w:fill="FFFFFF" w:val="clear"/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Niyaz.Ahmetzianov@tatar.ru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Приемные часы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Вторник: с 14.00 до 16.00 </w:t>
            </w:r>
          </w:p>
        </w:tc>
      </w:tr>
      <w:tr>
        <w:trPr>
          <w:trHeight w:val="3641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Отдел по работе</w:t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 xml:space="preserve">с дошкольными образовательными учреждениями </w:t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 xml:space="preserve">Методист –  Габдрахманова Рамиля Гумаров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 xml:space="preserve">тел. 8( 843) 65 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exact" w:line="13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13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30" w:before="0" w:after="0"/>
              <w:ind w:right="2215" w:hanging="0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ramily.76@mail.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, Высокогорский район, пос.ж/д.ст.В.Гора, ул. Школьная, д.17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30" w:before="0" w:after="0"/>
              <w:ind w:right="2215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exact" w:line="15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35" w:before="0" w:after="0"/>
              <w:ind w:right="88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торник с 9.00 до 12.00</w:t>
            </w:r>
          </w:p>
          <w:p>
            <w:pPr>
              <w:pStyle w:val="Normal"/>
              <w:spacing w:lineRule="auto" w:line="235" w:before="0" w:after="0"/>
              <w:ind w:right="880" w:hanging="0"/>
              <w:rPr/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 xml:space="preserve">четвергс 14.00 до 16.00 часов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ktau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7:00Z</dcterms:created>
  <dc:creator>Администратор</dc:creator>
  <dc:description/>
  <dc:language>en-US</dc:language>
  <cp:lastModifiedBy>User</cp:lastModifiedBy>
  <dcterms:modified xsi:type="dcterms:W3CDTF">2022-03-10T10:57:00Z</dcterms:modified>
  <cp:revision>2</cp:revision>
  <dc:subject/>
  <dc:title/>
</cp:coreProperties>
</file>